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080501:17,  площадью 2500 кв.м., расположенного по адресу: Тверская область, Краснохолмский район, с. Мартыново, дом 35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правообладателя, владеющего данным   объектом  недвижимости  на праве собственности, выявлена   Миронова Татьяна Ивановна, ххххххххххххххххххххххххххххххххххххх,</w:t>
      </w:r>
      <w:r>
        <w:rPr>
          <w:color w:val="292C2F"/>
          <w:sz w:val="28"/>
          <w:szCs w:val="28"/>
          <w:shd w:fill="F8F8F8" w:val="clear"/>
        </w:rPr>
        <w:t xml:space="preserve"> являющейся наследницей после смерти Беляковой Антонины Михайловны, хххххххххххххх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 Мироновой Татьяны Ивановны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хххххххх года № 283, право наследодателя подтверждается   свидетельством № 102  на право собственности на землю, бессрочного (постоянного) пользования землей, выданного администрацией Мартыновского сельского совета   ххххххх  года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4-01T10:52:00Z</cp:lastPrinted>
  <dcterms:modified xsi:type="dcterms:W3CDTF">2025-05-12T12:41:00Z</dcterms:modified>
  <cp:revision>39</cp:revision>
  <dc:subject/>
  <dc:title>             </dc:title>
</cp:coreProperties>
</file>